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Slide v1.0  25-Jan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 Paul A. Bi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A. Bi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Powderhous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ville, MA 02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46,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lide is a slide show program for displaying graphic i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put from the Deluxe Paint program from Electronic Art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hich are compatible with th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lide allows the user to select the slides which are to be sh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for each slide to appear on the screen and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slide up on to the screen.  There are five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a slide up 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Up: The slide pops on the screen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: The slide fades 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/Fade In: The old slide fades out, then the new one fad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: The new slide scrolls up over the old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ll: The entire display scrolls up bringing the new slide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owners with 512K of memory can display any combination of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mages, mixing low, medium and hi resolution images.  Own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56K of memory are limited to only displaying low resoluti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for 512K owners: using two hi resolutions images in a row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memory.  When doing this, if memory is fragm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be able to get all the memory it needs and may cras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have enough memory, reboot before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no other CLI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lide &lt;comma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p continuously thru the command fil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s directed.  While the program is executing and the DPSli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ive one on the WorkBench screen, there are thre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can be used to pause the program so that whatever sli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tay until F1 is hit again.  The F2 key is used to push DP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ground and make the WorkBench screen come to the top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can run other programs from any CLIs that are avail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PSlide hit F2 again.  Make sure that you click in the DP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rst to activate it, so that the F2 will be read by DPSl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is used to exit DP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 is a text file created with any Amiga editor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one line per slide.  Each line contains five element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startmode,displaymode,endmode,displa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his should be the name of the slide.  It can contain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filename that does not include a comma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that file if it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limited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ode: The method used to bring the slid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Fade Out/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Scro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: Not currently implemented. 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ode: Not currently implemented. 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time: Number of seconds to display image before start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imag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blank lines in the command file.  Below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Tut,0,0,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,2,0,0,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Can,3,0,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display the KingTut image for 10 seconds using the Pop Up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ight image for 8 seconds using the Fade In/Fade Out meth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Can image for 10 seconds using the Scroll Up method.  These 3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tinuously displayed until F10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please feel free to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 or on CompuServe.  I hope you have fu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A. Bion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